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179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湖南省广播电视媒体融合发展研究课题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5"/>
        <w:gridCol w:w="544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题名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师范大学新闻与传播学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城市地标的融媒体记忆实践研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大学新闻与传播学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地市级广播电视媒体融合发展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永州模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研究</w:t>
            </w:r>
          </w:p>
        </w:tc>
      </w:tr>
    </w:tbl>
    <w:p>
      <w:pPr>
        <w:pStyle w:val="179"/>
        <w:ind w:hanging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5311</dc:creator>
  <dc:description/>
  <dc:language>en-US</dc:language>
  <cp:lastModifiedBy>面包树</cp:lastModifiedBy>
  <dcterms:modified xsi:type="dcterms:W3CDTF">2025-04-08T02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3068CDB5A489C91BE0A4B0E5DCD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xNjVhOTJkZGQ4MzNhOWI3ZGQ4MjBiOTBjOTkxNzIiLCJ1c2VySWQiOiIyOTk5NjYwNjYifQ==</vt:lpwstr>
  </property>
</Properties>
</file>